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И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ий національний технічний університет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нський обласний міжконфесійний орг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ідзначення 500-річчя Ре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тримки та у співпраці з Волинською обласною державною адміністрацією, з Волинською обласною організацією НСКУ, Волинським краєзнавчим музеєм, Центром українсько-німецьких досліджень Дніпропетровського національного університету ім. Олеся Гончара, Інститутом культури та історії німців Північно-Східної Європи (Люнебург, ФРН), 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uk-UA" w:eastAsia="ru-RU"/>
        </w:rPr>
        <w:t>Ґеттінґен</w:t>
      </w:r>
      <w:r>
        <w:rPr>
          <w:rFonts w:cs="Times New Roman" w:ascii="Times New Roman" w:hAnsi="Times New Roman"/>
          <w:sz w:val="28"/>
          <w:szCs w:val="28"/>
          <w:lang w:val="uk-UA"/>
        </w:rPr>
        <w:t>ським дослідницьким центром (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uk-UA" w:eastAsia="ru-RU"/>
        </w:rPr>
        <w:t xml:space="preserve">Ґеттінґен, </w:t>
      </w:r>
      <w:r>
        <w:rPr>
          <w:rFonts w:cs="Times New Roman" w:ascii="Times New Roman" w:hAnsi="Times New Roman"/>
          <w:sz w:val="28"/>
          <w:szCs w:val="28"/>
          <w:lang w:val="uk-UA"/>
        </w:rPr>
        <w:t>ФРН), Історичним товариством «Волинь» (Вюрцбург, ФРН), Інститутом теології та історії (Бонн, ФРН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є проведення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н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ня 2017 року у м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ої науково-практичної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еформація та поширення протестантизму на Волині»</w:t>
      </w:r>
      <w:r>
        <w:rPr>
          <w:rFonts w:cs="Times New Roman" w:ascii="Times New Roman" w:hAnsi="Times New Roman"/>
          <w:sz w:val="28"/>
          <w:szCs w:val="28"/>
          <w:lang w:val="uk-UA"/>
        </w:rPr>
        <w:t>, присвяченої 500-літтю Реформації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конференції пропонується обговорення таких аспектів те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формація та її вплив на соціально-економічне, культурно-освітнє та церковно-релігійне життя України і Волині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 та історіографія історії протестантизму на Волин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всюдження перших протестантських ідей та розвиток раннього протестантизму на Волині у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нізаційні процеси та поява нових протестантських течій на Волині у кінц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>І – ХІХ ст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ирення пізнього протестантизму на Волині (друга половина ХІХ – початок ХХ ст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естантські церкви на Волині у міжвоєнний період та роки Другої світової вій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вище протестантських конфесій на Волині у радянський період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естанти Волині в умовах незалежної Україн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ні постаті в історії протестантської церкви на Волин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що збірник матеріалів конференції планується видати до початку її роботи, Оргкомітет просить надіслати заявки і тексти стате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1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рвня 2017 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моги до оформлення стат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 – до 0,5 друкованого аркуш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кстовий реда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рифт – Times New Roman, розмір шрифта – 14; інтервал – 1,5, абзац – 1,25, всі поля – 2 см, вирівню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ксту за шириною сторі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екст повинен бути без примусових переносі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статті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верхньому лівому кутку аркуша вказується УДК. У наступному рядку спра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курсив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значається прізвище, ім’я, по батькові автора, місце роботи. Нижч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ПИСНИ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іте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жирни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рифтом по центру сторінки друкується назва статті. Після цього подається основний текст. В кінці статті подається список джерел та літератури в алфавітному порядку, оформлений згідно з вимогами ВАК України (Бюлетень ВАК Україн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 200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 №5. — С. 26-30). Посилання на джерела та літературу наводяться в тексті у квадратних дужках [5, арк.16; 10, с.8;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чі мови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: українська, німецька, польська, російська, англійсь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ір учасників конференції буде проводитись Оргкомітетом на основі поданих заявок і текстів статей. Учасники, відібрані для участі в роботі конференції, отримають запрошення. Доповіді тих, хто не буде брати безпосередньої участі у роботі конференції, також будуть опублікован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комітет бере на себе витрати на харчування учасників конференції та публікацію збірника її матеріалів. Витрати на проїзд і проживання за рахунок організацій або учасник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внесок становить 100 грн. Кошти надсилати за реквізитами: Луцький національний технічний університет, 43018, м. Луцьк, вул. Львівська, 75, р/р 31254202117820, банк ГУДКСУ у Волинській області, МФО 803014 код ЄНДРОПУ 05477296. Призначення платежу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участь у конференції «Р-500 і Волинь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на участь у конференції, статті і копії квитанцій про сплату організаційного внеску в роздрукованому або електронному варіанті з помітко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Р-500 і Волинь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силати на адресу: Україна, 43018, м. Луцьк, вул. Львівська, 75, кафедра інженерної педагогіки, психології та українознавства. Факс: 0332/74-61-50.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n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ординатор проекту кандидат історичних наук, доцент М. П. Костю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зі змістової частини конференції та з організаційних питан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за тими ж адресами, а також за телефонами: 0332/ 74-61-40; +38099203192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у Міжнародній науково-практичній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еформація та поширення протестантизму на Волині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звищ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’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батькові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а назва установ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е званн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ступін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ова адреса, телефон, E-mail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доповіді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участі (очна, заочна)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u@lnt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0:00Z</dcterms:created>
  <dc:creator>Oksana</dc:creator>
  <dc:description/>
  <cp:keywords/>
  <dc:language>en-US</dc:language>
  <cp:lastModifiedBy>User</cp:lastModifiedBy>
  <cp:lastPrinted>2014-11-28T14:03:00Z</cp:lastPrinted>
  <dcterms:modified xsi:type="dcterms:W3CDTF">2017-04-11T12:41:00Z</dcterms:modified>
  <cp:revision>3</cp:revision>
  <dc:subject/>
  <dc:title>ІНФОРМАЦІЙНИЙ ЛИСТ</dc:title>
</cp:coreProperties>
</file>