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О УВАГИ КОРЕСПОНДЕНТІВ!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АВИЛА ОФОРМЛЕННЯ ТА ПОДАННЯ СТАТЕЙ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19"/>
          <w:szCs w:val="19"/>
        </w:rPr>
        <w:t>Наукова стаття обов’язково повинна мати наступні необхідні елементи:</w:t>
      </w:r>
      <w:r>
        <w:rPr>
          <w:sz w:val="19"/>
          <w:szCs w:val="19"/>
        </w:rPr>
        <w:t xml:space="preserve"> постановка проблеми у загальному вигляді та її зв'язок із важливими науковими чи практичними завданнями; аналіз останніх досліджень і публікацій, в яких започатковано розв'язання даної проблеми і на які спирається автор, виділення невирішених раніше частин загальної проблеми, котрим присвячується означена стаття; формулювання цілей статті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досліджень у даному напрям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19"/>
          <w:szCs w:val="19"/>
        </w:rPr>
        <w:t>Статтю можна подавати українською, російською, або англійською мовою</w:t>
      </w:r>
      <w:r>
        <w:rPr>
          <w:sz w:val="19"/>
          <w:szCs w:val="19"/>
        </w:rPr>
        <w:t>. Стаття повинна бути набрана у текстовому редакторі не нижче MS WORD 97/03 і надрукована на лазерному або струйному принтері на білих листах формату А4 (297</w:t>
      </w:r>
      <w:r>
        <w:rPr>
          <w:rFonts w:eastAsia="Symbol"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210 мм). Нумерацію сторінок не виконувати. Обсяг статті від 5-9 сторін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Параметри сторінки: верхнє, нижнє та ліве поле – 2 см, праве поле 2,5 см. Від краю до колонтитула верхнього – 1,25 см, нижнього – 1,25 с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Шапка статті: індекс УДК, ініціали та прізвища авторів розміщується на один абзац нижче шрифтом 11 пт, назва організації – набираються з нового рядка шрифтом Time New Roman Cyr розміром 11 пт з одинарним міжрядковим інтервалом і вирівнюються по центру. Назва статті розміщується на один абзац нижче назви організації, набирається шрифтом Time New Roman Cyr розміром 11 пт з напівжирним виділенням і вирівнюється по цент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Анотації</w:t>
      </w:r>
      <w:r>
        <w:rPr>
          <w:sz w:val="19"/>
          <w:szCs w:val="19"/>
        </w:rPr>
        <w:t xml:space="preserve"> українською, російською мовами набираються з абзацного відступу шрифтом Time New Roman Cyr розміром 9, курсив, напівжирний 300-500 друкованих знаків з одинарним міжрядковим інтервалом і вирівнюються по ширині; англійською мовами розширена анотація 700-1000 друкованих знак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Нижче анотацій обов’язково вказуються ключові слова шрифтом Time New Roman Cyr, курсив, напівжирний 9 п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Основний текст розміщується на 1 см нижче анотацій, набирається з абзацного відступу 1 см шрифтом Time New Roman Cyr розміром 11 пт з одинарним міжрядковим інтервалом і вирівнюється по шири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Для набирання формул застосовувати редактор формул MS WORD (використовувати шрифти: Symbol, Time New Roman Cyr; розміри шрифтів: звичайний 12 пт, крупний індекс 7 пт, дрібний індекс 5 пт, крупний символ 18 пт, дрібний символ 12 пт). Формула вирівнюється по центру і не повинна займати більше 5/6 ширини 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Якщо в статті присутні ілюстрації, необхідно розташовувати їх по тексту, вирівнюючи підписи (</w:t>
      </w:r>
      <w:r>
        <w:rPr>
          <w:i/>
          <w:sz w:val="19"/>
          <w:szCs w:val="19"/>
        </w:rPr>
        <w:t>Рис. 1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Схема</w:t>
      </w:r>
      <w:r>
        <w:rPr>
          <w:sz w:val="19"/>
          <w:szCs w:val="19"/>
        </w:rPr>
        <w:t xml:space="preserve"> ...) по ширині з абзацного відступу 1 см. Другий екземпляр ілюстрації необхідно подати на окремому листі. Ілюстрації повинні бути чіткими та контрастни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Таблиці розташовувати по тексту, причому їх ширина повинна бути на 1 см менша ширини рядка. Над таблицею поставити її порядковий номер (</w:t>
      </w:r>
      <w:r>
        <w:rPr>
          <w:i/>
          <w:sz w:val="19"/>
          <w:szCs w:val="19"/>
        </w:rPr>
        <w:t>Таблиця 1</w:t>
      </w:r>
      <w:r>
        <w:rPr>
          <w:sz w:val="19"/>
          <w:szCs w:val="19"/>
        </w:rPr>
        <w:t>) вирівнюючи по правому краю, під яким розмістити назву таблиці вирівнюючи по цент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Література подається загальним списком в кінці рукопису згідно з вимогами державного стандарту через 1 см від останнього 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ов’язково</w:t>
      </w:r>
      <w:r>
        <w:rPr>
          <w:sz w:val="19"/>
          <w:szCs w:val="19"/>
        </w:rPr>
        <w:t xml:space="preserve"> подати статтю. на лазерному диску. Статті можна також пересилати електронною поштою за такою адресою: notatki@</w:t>
      </w:r>
      <w:r>
        <w:rPr>
          <w:sz w:val="19"/>
          <w:szCs w:val="19"/>
          <w:lang w:val="en-US"/>
        </w:rPr>
        <w:t>ukr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  <w:lang w:val="en-US"/>
        </w:rPr>
        <w:t>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 статті </w:t>
      </w:r>
      <w:r>
        <w:rPr>
          <w:b/>
          <w:sz w:val="19"/>
          <w:szCs w:val="19"/>
        </w:rPr>
        <w:t>обов'язково</w:t>
      </w:r>
      <w:r>
        <w:rPr>
          <w:sz w:val="19"/>
          <w:szCs w:val="19"/>
        </w:rPr>
        <w:t xml:space="preserve"> додається дві рецензії: зовнішня і внутрішня. Редакція залишає за собою право направляти статті на додаткову рецензі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В кінці статті обов’язково вказуються ПІБ, посаду, науковий ступінь, вчене звання рецензентів стат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Рукописи, що не відповідають вище вказаним вимогам, не розглядаються і до друку не приймаються.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До статті обов’язково додаються у письмовому вигляді відомості про авторів: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Прізвище, Ім’я, По-батькові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Місце роботи, посада, науковий ступінь, вчене звання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Наукові інтереси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Назва статті та особисті підписи усіх авторів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а для листування, телефон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Довідки</w:t>
      </w:r>
      <w:r>
        <w:rPr>
          <w:sz w:val="19"/>
          <w:szCs w:val="19"/>
        </w:rPr>
        <w:t xml:space="preserve"> з питань публікації та прийому матеріалів у збірник «НАУКОВІ НОТАТКИ» можна отримати у відповідального секретаря – Савюка Ігора Віталійовича за тел. (0332) 262519. </w:t>
      </w:r>
    </w:p>
    <w:p>
      <w:pPr>
        <w:pStyle w:val="Normal"/>
        <w:ind w:left="284" w:hanging="0"/>
        <w:jc w:val="both"/>
        <w:rPr/>
      </w:pPr>
      <w:r>
        <w:rPr>
          <w:b/>
          <w:sz w:val="19"/>
          <w:szCs w:val="19"/>
        </w:rPr>
        <w:t>Адреса:</w:t>
      </w:r>
      <w:r>
        <w:rPr>
          <w:sz w:val="19"/>
          <w:szCs w:val="19"/>
        </w:rPr>
        <w:t xml:space="preserve"> 43018, м. Луцьк, вул. Потебні, 56, к. 34. 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До уваги авторів.</w:t>
      </w:r>
      <w:r>
        <w:rPr>
          <w:sz w:val="19"/>
          <w:szCs w:val="19"/>
        </w:rPr>
        <w:t xml:space="preserve"> Міжвузівський збірник «НАУКОВІ НОТАТКИ» (за галузями знань «Технічні науки») згідно наказу МОН України № 528 від 12.05.2015 р. затверджено як наукове фахове видання України, в якому можуть публікуватися результати дисертаційних робіт на здобуття наукових ступенів доктора і кандидата наук.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Збірник входить у науково метричну базу РИНЦ</w:t>
      </w:r>
      <w:r>
        <w:rPr>
          <w:sz w:val="19"/>
          <w:szCs w:val="19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Редколегія повідомляє, що планова періодичність друку збірника чотири випусків на рік. 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РАЗОК ОФОРМЛЕННЯ СТАТТІ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ДК: 620.179.16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І.І. Іванов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lang w:eastAsia="en-US"/>
        </w:rPr>
        <w:t>, П.П. Петров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Луцький національний технічний університет</w:t>
      </w:r>
      <w:r>
        <w:rPr>
          <w:i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Тернопільський національний технічний університет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ИЖЕНЕ ВИЗНАЧЕННЯ ОСІ КОНОЇДА, ПРЕДСТАВЛЕНОГО ДИСКРЕТНИМ КАРКАСОМ ТВІРНИХ</w:t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 xml:space="preserve">Розроблено алгоритм наближеного визначення осі коноїда, представленого дискретним каркасом спільних  твірних. 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лючові слова: </w:t>
      </w:r>
      <w:r>
        <w:rPr>
          <w:i/>
          <w:sz w:val="18"/>
          <w:szCs w:val="18"/>
        </w:rPr>
        <w:t>вісь коноїда, дискретний каркас, твірна.</w:t>
      </w:r>
    </w:p>
    <w:p>
      <w:pPr>
        <w:pStyle w:val="Normal"/>
        <w:ind w:right="23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И. Иванов, П.П. Пет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ЛИЖЕННОЕ ОПРЕДЕЛЕНИЕ ОСИ КОНОИДА, ПРЕДСТАВЛЕННОГО ДИСКРЕТНЫМ КАРКАСОМ ОБРАЗУЮЩИХ</w:t>
      </w:r>
    </w:p>
    <w:p>
      <w:pPr>
        <w:pStyle w:val="Normal"/>
        <w:ind w:right="2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3" w:firstLine="567"/>
        <w:jc w:val="both"/>
        <w:rPr/>
      </w:pPr>
      <w:r>
        <w:rPr>
          <w:b/>
          <w:i/>
          <w:sz w:val="18"/>
          <w:szCs w:val="18"/>
        </w:rPr>
        <w:t xml:space="preserve">Разработан алгоритм приближенного определения оси коноида, представленного дискретным каркасом общин образующих. </w:t>
      </w:r>
    </w:p>
    <w:p>
      <w:pPr>
        <w:pStyle w:val="Normal"/>
        <w:ind w:right="23" w:firstLine="567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ючевые слова:</w:t>
      </w:r>
      <w:r>
        <w:rPr>
          <w:i/>
          <w:sz w:val="18"/>
          <w:szCs w:val="18"/>
        </w:rPr>
        <w:t xml:space="preserve"> ось коноида, дискретный каркас, образующая.</w:t>
      </w:r>
    </w:p>
    <w:p>
      <w:pPr>
        <w:pStyle w:val="Normal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Ivanov, P. Petro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XIS APPROXIMATE DEFINITION OF CONOID DESCRIBED BY THE SET OF STRAIGHT LINES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 algorithm of axis approximate definition of conoid described by the set of straight lines is made. The approximate conoid axis is a lane. Conoid is created by straight lines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Keywords: </w:t>
      </w:r>
      <w:r>
        <w:rPr>
          <w:i/>
          <w:sz w:val="18"/>
          <w:szCs w:val="18"/>
          <w:lang w:val="en-US"/>
        </w:rPr>
        <w:t>conoid axis, discretely carcass of straight lines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тановка проблеми. </w:t>
      </w:r>
      <w:r>
        <w:rPr>
          <w:sz w:val="22"/>
          <w:szCs w:val="22"/>
        </w:rPr>
        <w:t>На коноїді, представленому дискретним каркасом твірних, можна побудувати безліч плоских і просторових…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Аналіз останніх досліджень і публікацій. </w:t>
      </w:r>
      <w:r>
        <w:rPr>
          <w:sz w:val="22"/>
          <w:szCs w:val="22"/>
        </w:rPr>
        <w:t>Наскільки відомо автору з……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ка завдань. </w:t>
      </w:r>
      <w:r>
        <w:rPr>
          <w:sz w:val="22"/>
          <w:szCs w:val="22"/>
        </w:rPr>
        <w:t>В роботі поставлено мету – розробити алгоритм…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кладення основного матеріалу. </w:t>
      </w:r>
      <w:r>
        <w:rPr>
          <w:sz w:val="22"/>
          <w:szCs w:val="22"/>
        </w:rPr>
        <w:t>Для наближеного визначення осі використовувалася така властивість коноїдів: усі твірні поверхні перетинають її вісь [1].</w:t>
      </w:r>
    </w:p>
    <w:p>
      <w:pPr>
        <w:pStyle w:val="Normal"/>
        <w:ind w:right="23" w:firstLine="6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sz w:val="22"/>
          <w:szCs w:val="22"/>
        </w:rPr>
        <w:t>,                                                                   (1)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де К - ….</w:t>
      </w:r>
    </w:p>
    <w:p>
      <w:pPr>
        <w:pStyle w:val="Normal"/>
        <w:ind w:right="23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60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121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2"/>
          <w:szCs w:val="22"/>
        </w:rPr>
        <w:t xml:space="preserve">                                         </w:t>
      </w:r>
    </w:p>
    <w:p>
      <w:pPr>
        <w:pStyle w:val="Normal"/>
        <w:ind w:right="23" w:firstLine="600"/>
        <w:jc w:val="center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Рис. 1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азва рисунка</w:t>
      </w:r>
    </w:p>
    <w:p>
      <w:pPr>
        <w:pStyle w:val="Normal"/>
        <w:ind w:firstLine="60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6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я 1. 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 таблиці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1557"/>
        <w:gridCol w:w="1680"/>
        <w:gridCol w:w="16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ї відгук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ind w:right="23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Висновки. </w:t>
      </w:r>
      <w:r>
        <w:rPr>
          <w:sz w:val="22"/>
          <w:szCs w:val="22"/>
        </w:rPr>
        <w:t>В статті розроблено алгоритм наближеного…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 Гуляев К.В. Математические модели и моделирование. – </w:t>
      </w:r>
      <w:r>
        <w:rPr>
          <w:color w:val="000000"/>
          <w:sz w:val="18"/>
          <w:szCs w:val="18"/>
        </w:rPr>
        <w:t xml:space="preserve">М: Металлургия, 1970. ‒ 471 с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18"/>
          <w:szCs w:val="18"/>
        </w:rPr>
        <w:t>2. Гірченко…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ІБ, посада, науковий ступінь, вчене звання рецензентів статті.</w:t>
      </w:r>
    </w:p>
    <w:sectPr>
      <w:headerReference w:type="even" r:id="rId3"/>
      <w:headerReference w:type="defaul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іжвузівський збірник "НАУКОВІ НОТАТКИ". Луцьк, 2017. Випуск № 58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іжвузівський збірник "НАУКОВІ НОТАТКИ". Луцьк, 20</w:t>
    </w:r>
    <w:r>
      <w:rPr>
        <w:i/>
        <w:lang w:val="ru-RU"/>
      </w:rPr>
      <w:t>1</w:t>
    </w:r>
    <w:r>
      <w:rPr>
        <w:i/>
      </w:rPr>
      <w:t xml:space="preserve">7. Випуск № </w:t>
    </w:r>
    <w:r>
      <w:rPr>
        <w:i/>
        <w:lang w:val="en-US"/>
      </w:rPr>
      <w:t>5</w:t>
    </w:r>
    <w:r>
      <w:rPr>
        <w:i/>
      </w:rPr>
      <w:t>8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5:00Z</dcterms:created>
  <dc:creator>O.V.Zabolotnyi</dc:creator>
  <dc:description/>
  <cp:keywords/>
  <dc:language>en-US</dc:language>
  <cp:lastModifiedBy>Igor</cp:lastModifiedBy>
  <cp:lastPrinted>2015-05-20T16:33:00Z</cp:lastPrinted>
  <dcterms:modified xsi:type="dcterms:W3CDTF">2017-04-12T14:12:00Z</dcterms:modified>
  <cp:revision>25</cp:revision>
  <dc:subject>2 сторінки</dc:subject>
  <dc:title>Правила оформлення та подання статей</dc:title>
</cp:coreProperties>
</file>