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ИХ СТУДІЙ «ЕНЕРГЕТИКА МАЙБУТНЬОГ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24 лютого 2018 р. </w:t>
      </w:r>
      <w:r>
        <w:rPr>
          <w:b/>
          <w:color w:val="0000FF"/>
          <w:sz w:val="28"/>
          <w:szCs w:val="28"/>
          <w:lang w:val="uk-UA"/>
        </w:rPr>
        <w:t>Початок о 11.00,  каб. 103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uk-UA"/>
        </w:rPr>
        <w:t xml:space="preserve">03 березня 2018 р. </w:t>
      </w:r>
      <w:r>
        <w:rPr>
          <w:b/>
          <w:color w:val="FF0000"/>
          <w:sz w:val="28"/>
          <w:szCs w:val="28"/>
          <w:lang w:val="uk-UA"/>
        </w:rPr>
        <w:t>Початок о 12.00,  каб. 103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uk-UA"/>
        </w:rPr>
        <w:t>(м. Луцьк, вул. Львівська 75, головний корпус Луцького НТУ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62"/>
        <w:gridCol w:w="2688"/>
        <w:gridCol w:w="2688"/>
      </w:tblGrid>
      <w:tr>
        <w:trPr>
          <w:trHeight w:val="5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№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Час проведення</w:t>
            </w:r>
          </w:p>
        </w:tc>
      </w:tr>
      <w:tr>
        <w:trPr>
          <w:trHeight w:val="5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 лютого 2018 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3 березня 2018 р.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тальне слово завідувача кафедри. Знайомство з Луцьким Н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1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0-12.30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лабораторною базою кафедри електропостача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30-12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30-13.00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на тему: «Перспективні технології в електроенергетиці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0-12.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0-13.45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чинок, спілкування з викладачами кафедр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45-13.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45-14.15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«Цікаві досліди з електрикою та магнетизмо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5-14.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5-15.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Реєстрація є обов’язковою! 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  <w:lang w:val="uk-UA"/>
        </w:rPr>
        <w:t>Кінцевий термін подачі заявок</w:t>
      </w:r>
      <w:r>
        <w:rPr>
          <w:color w:val="0000FF"/>
          <w:sz w:val="28"/>
          <w:szCs w:val="28"/>
          <w:lang w:val="uk-UA"/>
        </w:rPr>
        <w:t xml:space="preserve"> – </w:t>
      </w:r>
      <w:r>
        <w:rPr>
          <w:b/>
          <w:color w:val="FF0000"/>
          <w:sz w:val="28"/>
          <w:szCs w:val="28"/>
          <w:lang w:val="uk-UA"/>
        </w:rPr>
        <w:t>22 лютого 2018 р.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72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72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  <w:lang w:val="uk-UA"/>
        </w:rPr>
        <w:t xml:space="preserve">Зробити це можна за посиланням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docs.google.com/forms/d/e/1FAIpQLSdYNMQObBcSeREhyaAIz85gq_ucU2-GQ4F29sa3htSgm1j86Q/viewform</w:t>
        </w:r>
      </w:hyperlink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(або ж скопіювати це посилання та вставити в адресний рядок веб-браузер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овідки телефонуйте: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(0332)746119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(095)8893792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бо ж пишіть на скриньк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lpo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n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07785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YNMQObBcSeREhyaAIz85gq_ucU2-GQ4F29sa3htSgm1j86Q/viewform" TargetMode="External"/><Relationship Id="rId3" Type="http://schemas.openxmlformats.org/officeDocument/2006/relationships/hyperlink" Target="mailto:elpos@lntu.edu.u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Пользователь Windows</dc:creator>
  <dc:description/>
  <cp:keywords/>
  <dc:language>en-US</dc:language>
  <cp:lastModifiedBy>Пользователь Windows</cp:lastModifiedBy>
  <cp:lastPrinted>2018-02-09T15:16:00Z</cp:lastPrinted>
  <dcterms:modified xsi:type="dcterms:W3CDTF">2018-02-13T11:51:00Z</dcterms:modified>
  <cp:revision>7</cp:revision>
  <dc:subject/>
  <dc:title>ПРОГРАМА НАВЧАЛЬНИХ СТУДІЙ «ЕНЕРГЕТИКА МАЙБУТНЬОГО»</dc:title>
</cp:coreProperties>
</file>